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1955</wp:posOffset>
            </wp:positionV>
            <wp:extent cx="5757545" cy="850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RI.7011.3.1.2023.MW</w:t>
      </w: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   Leśna, dnia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23.01.2023 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sz w:val="28"/>
          <w:szCs w:val="28"/>
        </w:rPr>
        <w:t>Protokół z wyboru najkorzystniejszej ofer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Pełnienie funkcji inspektora nadzoru inwestorskiego podczas realizacji zadani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 xml:space="preserve">pn.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„</w:t>
      </w:r>
      <w:r>
        <w:rPr>
          <w:rFonts w:eastAsia="Times New Roman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lang w:val="pl-PL" w:eastAsia="pl-PL" w:bidi="ar-SA"/>
        </w:rPr>
        <w:t>Remont i przebudowa budynku dworca kolejowego celem utworzenia Centrum Produktu Lokalnego (CPL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”.</w:t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is przedmiotu zamówienia został określony w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zapytaniu ofertowym nr RI.7011.3.2023 z dnia 13.01.2023 r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sz w:val="24"/>
          <w:szCs w:val="24"/>
        </w:rPr>
        <w:t xml:space="preserve">Wyznaczony termin składania ofert: 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23.01.2023 r. godz. 12:00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sz w:val="24"/>
          <w:szCs w:val="24"/>
        </w:rPr>
      </w:pP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Kryterium oceny ofert: cena (brutto)- 100 pkt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az złożonych ofert:</w:t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97"/>
        <w:gridCol w:w="2903"/>
      </w:tblGrid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proponowana c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Pracownia Projektowa „ATA” Soczyński Mirosław</w:t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ul. Cmentarna 1</w:t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59-800 Luba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159 285,00 z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lineRule="auto" w:line="360" w:before="0" w:after="12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 w:before="280" w:after="0"/>
        <w:ind w:left="360" w:right="0" w:hanging="360"/>
        <w:contextualSpacing/>
        <w:rPr>
          <w:sz w:val="24"/>
          <w:szCs w:val="24"/>
          <w:lang w:val="pl-PL"/>
        </w:rPr>
      </w:pPr>
      <w:r>
        <w:rPr>
          <w:sz w:val="24"/>
          <w:szCs w:val="24"/>
        </w:rPr>
        <w:t>Wykaz oferentów, z którymi przeprowadzono negocjacje po otwarciu ofert: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przeprowadzono negocjacji.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 Odrzuc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one</w:t>
      </w:r>
      <w:r>
        <w:rPr>
          <w:sz w:val="24"/>
          <w:szCs w:val="24"/>
          <w:lang w:val="pl-PL"/>
        </w:rPr>
        <w:t xml:space="preserve"> oferty: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Nie odrzucono żadnej oferty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 Ocena ofert:</w:t>
      </w:r>
    </w:p>
    <w:tbl>
      <w:tblPr>
        <w:tblW w:w="91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180"/>
        <w:gridCol w:w="272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oferent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czba uzyskanych punktó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łnienie warunków udziału w postępowaniu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Pracownia Projektowa „ATA” Soczyński Mirosław</w:t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ul. Cmentarna 1</w:t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59-800 Lubań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(159 285,00 z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/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159 285,0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0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 xml:space="preserve"> z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*1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  <w:t>100,0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konawca spełnia warun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h-CN" w:bidi="ar-SA"/>
              </w:rPr>
              <w:t>k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udziału</w:t>
              <w:br/>
              <w:t>w postępowaniu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 Najkorzystniejsza propozycja cenowa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oferenta:</w:t>
      </w:r>
      <w:r>
        <w:rPr>
          <w:sz w:val="24"/>
          <w:szCs w:val="24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Pracownia Projektowa „ATA” Soczyński Mirosław,  ul. Cmentarna 1,</w:t>
        <w:br/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59-800 Lubań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280" w:after="0"/>
        <w:ind w:righ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pl-PL" w:eastAsia="zh-CN" w:bidi="ar-SA"/>
        </w:rPr>
        <w:t>159 285,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pl-PL" w:eastAsia="zh-CN" w:bidi="ar-SA"/>
        </w:rPr>
        <w:t>0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lang w:val="pl-PL" w:eastAsia="zh-CN" w:bidi="ar-SA"/>
        </w:rPr>
        <w:t xml:space="preserve"> zł</w:t>
      </w: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 xml:space="preserve"> (słownie: sto pięćdziesiąt dziewięć tysięcy dwieście osiemdziesiąt pięć złotych 00/10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Osoby biorące udział w wyborze najkorzystniejszej oferty:</w:t>
      </w:r>
    </w:p>
    <w:p>
      <w:pPr>
        <w:pStyle w:val="Normal"/>
        <w:spacing w:lineRule="auto" w:line="276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994"/>
      </w:tblGrid>
      <w:tr>
        <w:trPr>
          <w:trHeight w:val="3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3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 Pawlińska</w:t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wlińska</w:t>
            </w:r>
          </w:p>
        </w:tc>
      </w:tr>
      <w:tr>
        <w:trPr>
          <w:trHeight w:val="4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 Węgrowska</w:t>
            </w:r>
          </w:p>
          <w:p>
            <w:pPr>
              <w:pStyle w:val="Normal"/>
              <w:widowControl/>
              <w:spacing w:before="0" w:after="120"/>
              <w:ind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right="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ind w:right="0" w:hanging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ęgrowsk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Węgrowska………….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283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telny podpis osoby sporządzającej protokó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NSimSun" w:cs="Times New Roman"/>
        <w:color w:val="auto"/>
        <w:lang w:val="pl-PL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NSimSun" w:cs="Times New Roman"/>
      <w:b w:val="false"/>
      <w:bCs w:val="false"/>
      <w:i w:val="false"/>
      <w:iCs w:val="false"/>
      <w:color w:val="auto"/>
      <w:kern w:val="2"/>
      <w:sz w:val="24"/>
      <w:szCs w:val="24"/>
      <w:lang w:val="pl-PL" w:eastAsia="zh-CN" w:bidi="hi-I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37:00Z</dcterms:created>
  <dc:creator>UM Leśna</dc:creator>
  <dc:description/>
  <dc:language>en-US</dc:language>
  <cp:lastModifiedBy/>
  <cp:lastPrinted>1995-11-21T17:41:00Z</cp:lastPrinted>
  <dcterms:modified xsi:type="dcterms:W3CDTF">2023-01-23T12:33:10Z</dcterms:modified>
  <cp:revision>10</cp:revision>
  <dc:subject/>
  <dc:title>Załącznik nr 4 do Regulaminu zamówień do kwoty 14</dc:title>
</cp:coreProperties>
</file>